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شیمی دارویی 3 درنیمسال دوم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شیمی دارویی 3 درنیمسال دوم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سیاوش دستمالچی-دکتر جاوید شهبازی-دکتر مریم حمزه-دکتر سمیه سلط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یمی آ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3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 نظری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 داروس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24 جلس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03/07/140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7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شنبه (16-14) و روزهای سه شنبه (10-8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سیاوش دستمالچی-دکتر جاوید شهبازی-دکتر مریم حمزه-دکتر سمیه سلط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یمی آ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3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 نظری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 داروس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24 جلس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03/07/1402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7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شنبه (16-14) و روزهای سه شنبه (10-8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A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گرد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صر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ته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روئي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رودژنرات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نوآ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اک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لو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نال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رکينس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تان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نر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ی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MCQ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Foye's Principles of Medicinal Chemistry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Wilson and Gisvold's Textbook of Organic Medicinal and Pharmaceutical Chemistry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color w:val="202124"/>
          <w:sz w:val="24"/>
          <w:szCs w:val="24"/>
          <w:shd w:fill="FFFFFF" w:val="clear"/>
          <w:lang w:bidi="fa-IR"/>
        </w:rPr>
      </w:pPr>
      <w:r>
        <w:rPr>
          <w:rFonts w:cs="B Nazanin" w:ascii="Times New Roman" w:hAnsi="Times New Roman"/>
          <w:color w:val="202124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hamz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Windows User</cp:lastModifiedBy>
  <cp:lastPrinted>2017-02-02T13:08:00Z</cp:lastPrinted>
  <dcterms:modified xsi:type="dcterms:W3CDTF">2023-09-05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